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Бесплатные билет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eastAsia="ru-RU"/>
        </w:rPr>
        <w:t>на  новогодние спектакли  для дет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7915" cy="2486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Правила выдачи билет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Бесплатные билеты</w:t>
      </w:r>
      <w:r>
        <w:rPr>
          <w:rFonts w:cs="Times New Roman" w:ascii="Times New Roman" w:hAnsi="Times New Roman"/>
          <w:sz w:val="36"/>
          <w:szCs w:val="36"/>
        </w:rPr>
        <w:t xml:space="preserve"> выдаются при предъявлении документов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(паспорт (оригинал)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одного из родителей с регистрацией на территории МО Рыбацкое</w:t>
      </w:r>
      <w:r>
        <w:rPr>
          <w:rFonts w:cs="Times New Roman" w:ascii="Times New Roman" w:hAnsi="Times New Roman"/>
          <w:sz w:val="36"/>
          <w:szCs w:val="36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свидетельство о рождении ребенка (оригинал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случае если за билетом приходит бабушка/дедушка, необходимо иметь паспорт (оригинал) родителя с регистрацией на территории округа,  а  также свидетельство о рождении ребенка (оригинал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илеты выдаются  в порядке очереди, выбор места и ряда исключается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Предварительная запись на спектакли не ведется, льгот для внеочередной записи не предусмотрено. Количество билетов ограничено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Информация о спектаклях размещена на официальном сайте ВМО СПб МО Рыбацко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val="en-US" w:eastAsia="ru-RU"/>
          </w:rPr>
          <w:t>rybmo</w:t>
        </w:r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Бесплатные  билеты можно получить по адресу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ибрежная ул., д. 16, в социальном отдел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по вторникам и четверга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с 09.00 до 13.00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и с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14.00 до 18.00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правки по телефону    700-05-29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b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1:00Z</dcterms:created>
  <dc:creator>RybMA</dc:creator>
  <dc:description/>
  <dc:language>en-US</dc:language>
  <cp:lastModifiedBy>Keynote</cp:lastModifiedBy>
  <dcterms:modified xsi:type="dcterms:W3CDTF">2019-12-11T13:41:00Z</dcterms:modified>
  <cp:revision>2</cp:revision>
  <dc:subject/>
  <dc:title/>
</cp:coreProperties>
</file>